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ВЕДЕНИЯ </w:t>
      </w:r>
    </w:p>
    <w:p>
      <w:pPr>
        <w:pStyle w:val="Normal"/>
        <w:tabs>
          <w:tab w:val="clear" w:pos="706"/>
          <w:tab w:val="center" w:pos="8109" w:leader="none"/>
        </w:tabs>
        <w:jc w:val="center"/>
        <w:rPr>
          <w:b/>
          <w:b/>
        </w:rPr>
      </w:pPr>
      <w:r>
        <w:rPr>
          <w:b/>
        </w:rPr>
        <w:t xml:space="preserve">о наличии заключивших с лицензиатом трудовые договоры работников, </w:t>
      </w:r>
    </w:p>
    <w:p>
      <w:pPr>
        <w:pStyle w:val="Normal"/>
        <w:tabs>
          <w:tab w:val="clear" w:pos="706"/>
          <w:tab w:val="center" w:pos="8109" w:leader="none"/>
          <w:tab w:val="left" w:pos="14565" w:leader="none"/>
        </w:tabs>
        <w:jc w:val="center"/>
        <w:rPr>
          <w:b/>
          <w:b/>
          <w:lang w:val="ru-RU"/>
        </w:rPr>
      </w:pPr>
      <w:r>
        <w:rPr>
          <w:b/>
        </w:rPr>
        <w:t>имеющих среднее, высшее, послевузовское и (или) дополнительное медицинское или иное необходимое для выполнения заявленных работ (услуг) профессиональное образование и сертификат специалиста</w:t>
      </w:r>
    </w:p>
    <w:p>
      <w:pPr>
        <w:pStyle w:val="Normal"/>
        <w:tabs>
          <w:tab w:val="clear" w:pos="706"/>
          <w:tab w:val="center" w:pos="8109" w:leader="none"/>
          <w:tab w:val="left" w:pos="145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center" w:pos="8109" w:leader="none"/>
          <w:tab w:val="left" w:pos="145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center" w:pos="8109" w:leader="none"/>
          <w:tab w:val="left" w:pos="145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lang w:val="ru-RU"/>
        </w:rPr>
        <w:t>А</w:t>
      </w:r>
      <w:r>
        <w:rPr/>
        <w:t xml:space="preserve">кционерное общество Медицинский центр «Клиника красоты»,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153040, </w:t>
      </w:r>
      <w:r>
        <w:rPr>
          <w:lang w:val="ru-RU"/>
        </w:rPr>
        <w:t xml:space="preserve">Ивановская область, </w:t>
      </w:r>
      <w:r>
        <w:rPr/>
        <w:t xml:space="preserve"> г. Иваново, ул. Любимова, д. 3</w:t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79"/>
        <w:gridCol w:w="3250"/>
        <w:gridCol w:w="3839"/>
        <w:gridCol w:w="3779"/>
      </w:tblGrid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(услуг)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О врачей, среднего медицинского персонала, заключивших с лицензиатом трудовые договоры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360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left="-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об образовании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; усовершенствования за последние 5 лет,  наименование учебного заведения, наименование темы, количество часов; сертификат – дата выдачи, специальность)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вузовское (дополнительное) образован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сертификат специалиста, тематическое усовершенствование.</w:t>
            </w:r>
          </w:p>
        </w:tc>
      </w:tr>
      <w:tr>
        <w:trPr>
          <w:trHeight w:val="32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36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  <w:t xml:space="preserve">           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р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оказании первичной, в том числе доврачебной, врачебной и специализированной, медико-санитарной помощи, организуются и выполняются следующие работы (услуги):</w:t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) При оказании первичной доврачебной медико-санитарной помощи в амбулаторных условиях по :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медицинскому массажу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естринскому делу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зыкова Наталья Павловна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чикова Ольга Дмитриевна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3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вановское медицинское училище при ИвГ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У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2578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0 июня 1995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специальность </w:t>
            </w:r>
            <w:r>
              <w:rPr>
                <w:b/>
                <w:sz w:val="20"/>
                <w:szCs w:val="20"/>
                <w:lang w:val="ru-RU"/>
              </w:rPr>
              <w:t>«сестринское дело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лификация </w:t>
            </w:r>
            <w:r>
              <w:rPr>
                <w:b/>
                <w:sz w:val="20"/>
                <w:szCs w:val="20"/>
                <w:lang w:val="ru-RU"/>
              </w:rPr>
              <w:t>«медицинская сест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У СПО Ивановский медицинский колледж Минздрава РФ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№СБ 4942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т 2.07.2004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«Сестринское дело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совая база Управления здраво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хранения администрации Ив.облас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достоверение о специализ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45/218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обучения с 30.10.1995 по 27.12.1995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Массажист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ДППО ГОУ ВПО ИвГМА Росздра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специализации №5962 , период обучения : с 11.01.2010 по 10.03.2010 (288 час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Физиотерапи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ОУ среднего и профессионального образования Кинешемское медицинское училищ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идетельство о повышении квалификации № 3654 от 2007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прохождения: с 10.09.2007 по 05.10.200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44</w:t>
            </w:r>
            <w:r>
              <w:rPr>
                <w:sz w:val="20"/>
                <w:szCs w:val="20"/>
                <w:lang w:val="ru-RU"/>
              </w:rPr>
              <w:t xml:space="preserve"> час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Медицинский массаж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ОУ среднего и профессионального образования Кинешемское медицинское училищ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ртификат А № 3364714 от 5.10.2007 г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Медицинский массаж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ПОУ «Ивановский медицинский колледж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ение о повышении квалификации 372402307802 рег.№483 от 14.05.2015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 часа, период прохождения с 13.04.2015 по 14.05.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Медицинский массаж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ПОУ «ИМК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специалиста 0837240513699 рег.№ 6027 от 14.05.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Медицинский массаж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ДПО ИПО ГБОУ ВПО ИвГМА Минздрав Росс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ение о повышении квалификации 372401936067 рег.№6286 от 06.02.2015 г., 144 час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Физиотерапия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ВПО ИвГМА Минздрава Росс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специалиста 0137240416107 рег.№3376 от 6.02.2015 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Физиотерапия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3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 </w:t>
            </w:r>
          </w:p>
          <w:p>
            <w:pPr>
              <w:pStyle w:val="TextBody"/>
              <w:snapToGrid w:val="false"/>
              <w:spacing w:before="0" w:after="0"/>
              <w:ind w:hanging="36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)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При оказании первичной врачебной медико-санитарной помощи в амбулаторных условиях по</w:t>
            </w:r>
            <w:r>
              <w:rPr>
                <w:i/>
                <w:sz w:val="20"/>
                <w:szCs w:val="20"/>
                <w:lang w:val="ru-RU"/>
              </w:rPr>
              <w:t xml:space="preserve"> :</w:t>
            </w:r>
          </w:p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ru-RU"/>
              </w:rPr>
              <w:t>терапии</w:t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hanging="36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еснова Татьяна Владимиро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линина Оксана Викторо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терапевт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ское медицинское училище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 окончания 199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 РТ №24795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/>
              </w:rPr>
              <w:t>«Сестринское дело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ий государственный медицинский институт им. А.С. Бубно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плом от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1993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 № 10559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вановский государственный медицинский институ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рдина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ение № 8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1.08.1995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прохождения с 1.09.1993 по 31.08.1995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терап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ПОУ «Ивановский медицинский колледж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достоверение о повышении квалификации 3724064577955  рег.№522 от 19.07.2018  г., 144 час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«Сестринское дело в терапии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БПОУ «ИМК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специалиста 083724149707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ег.№597 от 19.07.2018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ru-RU"/>
              </w:rPr>
              <w:t>сестринское дело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ВПО «ИвГМА» Минздрава 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ение о повышении квалификации 372401936377 рег.№6595 от 10.03.2015 г., 288 часов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Терап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Г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№ 8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1.07.1995, продлён 3.03.2000, 31.05.2005, 10.03.2010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рапев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ГБОУ ВПО ИвГМА Минздрава России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ртификат 0137240419857 от 10.03.2015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Терапия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36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) при оказании первичной специализированной медико-санитарной помощи в амбулаторных условиях по: 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акушерству-гинеколог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(за исключением использования вспомогательных репродуктивных технологий и искусственного прерывания беременности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гастроэнтеролог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имова Елена Юр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кушер-гинеколог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медицинских услуг временно приостановлено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ий государственный медицинский институт им. А.С. Буб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окончания:1989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ИВ № 906666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Лечебное дело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вановский  </w:t>
            </w:r>
            <w:r>
              <w:rPr>
                <w:sz w:val="20"/>
                <w:szCs w:val="20"/>
              </w:rPr>
              <w:t>государственный медицинский институт</w:t>
            </w:r>
          </w:p>
          <w:p>
            <w:pPr>
              <w:pStyle w:val="Heading1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Интернатура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1990 по 01.03.1991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№ 398 от 01.03.199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кушерство-нгинекология»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ГБОУ ВО  «ИвГМА» Минздрава Р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достоверение</w:t>
            </w:r>
            <w:r>
              <w:rPr>
                <w:sz w:val="18"/>
                <w:szCs w:val="18"/>
              </w:rPr>
              <w:t xml:space="preserve"> о повышении квалификации, </w:t>
            </w:r>
            <w:r>
              <w:rPr>
                <w:sz w:val="18"/>
                <w:szCs w:val="18"/>
                <w:lang w:val="ru-RU"/>
              </w:rPr>
              <w:t>№372405573350 от 24.05.2017 г. Рег.№ 16423 216 часо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Акушерство и гинекология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ГБОУ ВО  «ИвГМА» Минздрава Р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</w:t>
            </w:r>
            <w:r>
              <w:rPr>
                <w:sz w:val="18"/>
                <w:szCs w:val="18"/>
                <w:lang w:val="ru-RU"/>
              </w:rPr>
              <w:t>специалиста 01372413116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ег.№ 9568 от 24.05.2017 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1"/>
              <w:widowControl/>
              <w:suppressAutoHyphens w:val="false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Акушерство и гинекология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18"/>
                <w:lang w:val="ru-RU"/>
              </w:rPr>
            </w:pPr>
            <w:r>
              <w:rPr>
                <w:bCs/>
                <w:sz w:val="22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14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036"/>
        <w:gridCol w:w="57"/>
        <w:gridCol w:w="2208"/>
        <w:gridCol w:w="15"/>
        <w:gridCol w:w="45"/>
        <w:gridCol w:w="2925"/>
        <w:gridCol w:w="15"/>
        <w:gridCol w:w="15"/>
        <w:gridCol w:w="289"/>
        <w:gridCol w:w="2816"/>
        <w:gridCol w:w="15"/>
        <w:gridCol w:w="1009"/>
        <w:gridCol w:w="3481"/>
        <w:gridCol w:w="324"/>
      </w:tblGrid>
      <w:tr>
        <w:trPr>
          <w:trHeight w:val="1481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Дерматовенероло-гии</w:t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косметологии</w:t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Новаева Анна </w:t>
            </w:r>
            <w:r>
              <w:rPr>
                <w:b/>
                <w:bCs/>
                <w:sz w:val="20"/>
                <w:szCs w:val="20"/>
                <w:lang w:val="ru-RU"/>
              </w:rPr>
              <w:t>Георги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раваева Гелена Юрь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оваева Анна </w:t>
            </w:r>
            <w:r>
              <w:rPr>
                <w:b/>
                <w:bCs/>
                <w:sz w:val="20"/>
                <w:szCs w:val="20"/>
                <w:lang w:val="ru-RU"/>
              </w:rPr>
              <w:t>Георги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государственная медицинская академ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 ЭВ № 672828 от 26.06.1996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ий государственный медицинский институт им. А.С. Буб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 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ШВ № 105915</w:t>
            </w:r>
          </w:p>
          <w:p>
            <w:pPr>
              <w:pStyle w:val="Heading1"/>
              <w:widowControl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ая государственная медицинская академ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 ЭВ № 672828 от 26.06.1996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ечебное дел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ГМ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01.03.1996 по 30.04.1997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ение № 020270 от 30.04.1997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акушерство-гинеколог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ГМ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ереподготов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 1.02.2002 по 28.06.2002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ПП №47835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Специализация по дерматовенерологи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МИ</w:t>
            </w:r>
          </w:p>
          <w:p>
            <w:pPr>
              <w:pStyle w:val="Heading1"/>
              <w:widowControl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.09.1994 по 1.08.199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13 от 26.06.199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рап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ОУ ДПО «Учебно-медицинский центр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ая переподготов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762403432433 Рег.№17007 от 4.04.2017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осметолог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МА</w:t>
            </w:r>
          </w:p>
          <w:p>
            <w:pPr>
              <w:pStyle w:val="Heading1"/>
              <w:widowControl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3.1996 по 30.04.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20270 от 30.04.199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ушерство-гинеколог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Д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о профессиональной переподготов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П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№862948 от 28.08.2013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Косметолог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ДПО ИПО ГБОУ ИвГМА Минздрава России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остоверение о повышении квалификации 372401936676 рег.№6794 от 11.03.2015 г. 144 часа, </w:t>
            </w:r>
            <w:r>
              <w:rPr>
                <w:b/>
                <w:sz w:val="18"/>
                <w:szCs w:val="18"/>
                <w:lang w:val="ru-RU"/>
              </w:rPr>
              <w:t>«Дерматовенерология»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БОУ ВПО ИвГМА Минздрава России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тификат специалиста 0137240420044 рег.№ 3811 от 11.03.2015 г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Дерматовенерология»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ОУ ДПО «Учебно-медицинский центр»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ртификат специалиста 1176241210374 Рег.№17003 от 4.04.2017 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Косметолог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ГБОУ ДПО «Институт повышения квалификации Федерального медико-биологического агент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ение о повышении квалификации 27 0310116 Рег.№4652 от 03.11.2018 г., 144 час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Косметолог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ГБОУ ДПО «Институт повышения квалификации Федерального медико-биологического агент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ертификат специалиста 0377270011408 Рег.№2478 от 03.11.2018 г. ,  «Косметолог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повышении квалификации от 200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ГМА, ФППО,  тема: «</w:t>
            </w:r>
            <w:r>
              <w:rPr>
                <w:b/>
                <w:sz w:val="18"/>
                <w:szCs w:val="18"/>
              </w:rPr>
              <w:t>неврология</w:t>
            </w:r>
            <w:r>
              <w:rPr>
                <w:sz w:val="18"/>
                <w:szCs w:val="18"/>
              </w:rPr>
              <w:t xml:space="preserve"> – ОУ сертификационный цикл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ес., 360 часов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Кардиологии</w:t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неврологии</w:t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леханова Анна Вячеслав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Лямина Надежда Викторовн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Г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окончания 1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лом ДВС №013478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Лечебное дел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ий государственный медицинский институт им. А.С. Буб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198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№ 55731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ечебное дел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ГМ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дина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999 по 2001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№397 от 31.08.2001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ерап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МА с 3.12.2001 по 3.04.2002 г. Диплом о проф.переподготовке ПП №104415  от 3.04.200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Кардиолог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ий государственный медицинский институт</w:t>
            </w:r>
          </w:p>
          <w:p>
            <w:pPr>
              <w:pStyle w:val="Heading1"/>
              <w:widowControl/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50 от 12.09.199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10.1990 по 12.09.1991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рология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ДПО ИПО ГБОУ ВПО ИвГМА Минздрава РФ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ение о пов.квал. 373403245473 рег.№11687 от 11.05.16 г. «Кардиология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БОУ ВПО ИвГМА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0137240826569 рег.№6789 от 11.05.16 г. «Кардиология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ДППО ГБОУВПО ИвГМА Минздравсоцразвития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-во о повышении квалиф-и №12158 от 2012 г. , с 11.01.2012 по 07.03.2012 г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Неврология»,</w:t>
            </w:r>
            <w:r>
              <w:rPr>
                <w:sz w:val="18"/>
                <w:szCs w:val="18"/>
              </w:rPr>
              <w:t xml:space="preserve"> 288 час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ИвГ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3.2002 г., продлен 07.03.2007 г., продлен 07.03.201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ециальность</w:t>
            </w:r>
            <w:r>
              <w:rPr>
                <w:b/>
                <w:sz w:val="18"/>
                <w:szCs w:val="18"/>
              </w:rPr>
              <w:t>: врач-невролог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ДПО ИПО ФГБОУ ВО ИвГМА Минздрава России, Удостоверение о пов.квалиф. 372404341245 рег.№14323 от 03.02.17 г., 144 час.. Неврология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ГБОУ ВО ИвГМА Минздрава России Сертификат 0137241106722 рег.№8187 от 3.02.2017. «Неврология».</w:t>
            </w:r>
          </w:p>
        </w:tc>
      </w:tr>
      <w:tr>
        <w:trPr>
          <w:trHeight w:val="1118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нефрологии</w:t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организации здравоохранения и общественному здоровью</w:t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функциональной диагностик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казание услуг по данному виду медицинской деятельности временно приостановл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инина Оксана Виктор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жерина Светлана Владимировн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ий государственный медицинский институт им. А.С. Бубно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плом от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6.1993 г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В № 105596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ский государственный  медицинский институт им. А.С. Бубнов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ом ПВ № 487861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0.06.1989 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иатри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ский государственный медицинский институ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динату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е № 8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1.08.1995 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рохождения с 1.09.1993 по 31.08.1995 г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терапия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У ДПО Институт повышения квалификации «Конверсия» Высшая школа бизнес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плом о проф.переподготовке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П №334432 от 14.01.2014 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рохождения с 17.09. 2013 по 14.01.2014 г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Организация здравоохранения и общественного здоровья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РБ г. Кинешм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тернату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 1.08.1989 г. по 1.07.1990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Удостоверение №863 от 1.07.1990 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«Педиатрия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ГМА, ФПП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Свидетельство о повышении квалификации от 2000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Период обучения: с 25.01. – 20.05.2000 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Профессиональная переподготовка по функциональной диагностике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У ДПО Институт повышения квалификации «Конверсия» Высшая школа бизнес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специалист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604 0000006 , рег.№3476 от 14.01.2014 г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Организация здравоохранения и общественного здоровья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ДПО ИПО ГБОУ ВПО ИвГМА Минздрава Росс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ение о повышении квалификации 372400603804 от 07.03.2014 г. рег.№ 2637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 прохождения с13.01.2014 по 07.03.2014 г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 час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квалификаци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Функциональная диагностика»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Ц ССХ им А.Н.  Бакулева РАМН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 А №2000217 рег.№536-ф от 26.04.2004 г., продлен 12.05.2009 г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«Функциональная диагностика»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БОУ ВПО ИвГМА Минздрава России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т специалиста 0137240175344 от 7.03.2014 г. рег.№ 129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Функциональная диагностика»</w:t>
            </w:r>
          </w:p>
        </w:tc>
      </w:tr>
      <w:tr>
        <w:trPr>
          <w:trHeight w:val="1118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Психотерапии</w:t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Ультразвуковой диагностике</w:t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эндокринолог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улычев Георгий Иван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новальцева Валентина Иван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Калинина Оксана Викторовн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Г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 ДВС  06307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 30 июня 2000 г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Лечебное дело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>вановский государственный медицинский институт им. А.С. Бу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окончания 199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Диплом </w:t>
            </w:r>
            <w:r>
              <w:rPr>
                <w:sz w:val="20"/>
              </w:rPr>
              <w:t xml:space="preserve">ТВ № 034928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</w:rPr>
              <w:t>«Леченое дело»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ский государственный медицинский институт им. А.С. Буб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о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199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 № 10559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Лечебное дело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020103 от 30.06.200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8.2000г.по 30.06.2001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сихиатр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МА, ФП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повышении квалификации от 200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 с 12.09.01 по 12.01.200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фессиональная переподготовка по психотерапи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ский государственный медицинский институт</w:t>
            </w:r>
          </w:p>
          <w:p>
            <w:pPr>
              <w:pStyle w:val="Heading1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1992 по 01.07.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6.1993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Акушерство-гинеколог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ДППО ГОУ ВПО Ив.ГМА Минздрава Ро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ая переподготовка с 9.09.2004 по 17.12.200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 ПП № 643923 от 17.12.2004 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Ультразвуковая диагност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ановский государственный медицинский институ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199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хождения с 1.09.1993 по 31.08.1995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МА, ФПП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-во о повышении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1. по 26.05.2001 г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Профессиональная переподготовка по эндокринологии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ФДППО ГБОУ ВПО ИвГМА Минздравсоцразвития Росс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-во о повышении квалифик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05. по 4.07.2012 г. 288 часов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сихотерап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ГМ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Сертификат А № 1630407 от  12.01.2002, продлён 9.04.2007, 4.07.2012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рач-психотерапевт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ДПО ИПО ФГБОУ ВО ИвГМА Минздрава России. Удостоверение о пов.квал. 372405236533 рег.№16040 от 28.04.17 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сихотерапия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ГБОУ ВО ИвГМА Минздрав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Сертификат 0137241258007 рег.№9256 от 28.04.2017 г. </w:t>
            </w:r>
            <w:r>
              <w:rPr>
                <w:b/>
                <w:sz w:val="18"/>
                <w:szCs w:val="18"/>
                <w:lang w:val="ru-RU"/>
              </w:rPr>
              <w:t>«Психотерап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 ВПО ИвГМА Росздрава, ФДП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идетельство о прохождении повышения квалификации к диплому № 034928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 xml:space="preserve"> «Ультразвуковая диагностика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 26.10 по 21.12.2009 г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288 ча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ДПО ИПО ГБОУ ВПО ИвГМА Минздрава России, удостоверение о повышении квалификации 372401032322 от 16.12.2014 г., 288 часов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льтразвуковая диагнос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ртифика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 № 2524751  выдан 17.12.200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лён 21.12.2009 г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Ультразвуковая диагност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специалиста 0137240415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.№ 3110 от 16.12.2014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«Ультразвуковая диагност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вГМ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ертификат А №143593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от 25.05.2001 г., продлен 14.12.2007, 9.11.2012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рач-эндокринолог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ДПО ИПО ФГБОУ ВО ИвГМА Минздрава России. Удостоверение о пов.квалификации 372405908038, рег.№18740 от 13.11.2017 г. «Эндокринология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ГБОУ ВО ИвГМА Минздрава Росс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тификат 0137241482018 рег.№10467 от 13.11.2017 г. «Эндокринология»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21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Экспертизе временной нетрудоспособ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казание услуг по данному виду медицинской деятельности временно приостановле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  <w:t>3) при проведении медицинских экспертиз по:</w:t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  <w:t>экспертизе профессиональной пригодности</w:t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21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алинина Эльза       Павло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Председатель комиссии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государственный медицин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У № 744775</w:t>
            </w:r>
          </w:p>
          <w:p>
            <w:pPr>
              <w:pStyle w:val="Heading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чебное дело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медицинский институ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атура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1971 по 01.07.197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1972 г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ский ГИУ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2042 от 23.12.19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хождения с 23.09.1976 по 23.12.1976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кл усовершенствования по профпатологии и избранным вопросам терап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БОУ ВПО «Ярославская государственная медицинская академия» Минздрава Р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достоверение</w:t>
            </w:r>
            <w:r>
              <w:rPr>
                <w:sz w:val="18"/>
                <w:szCs w:val="18"/>
              </w:rPr>
              <w:t xml:space="preserve"> о повышении квалификации </w:t>
            </w:r>
            <w:r>
              <w:rPr>
                <w:sz w:val="18"/>
                <w:szCs w:val="18"/>
                <w:lang w:val="ru-RU"/>
              </w:rPr>
              <w:t xml:space="preserve">180000193045 </w:t>
            </w:r>
            <w:r>
              <w:rPr>
                <w:sz w:val="18"/>
                <w:szCs w:val="18"/>
              </w:rPr>
              <w:t>рег.№</w:t>
            </w:r>
            <w:r>
              <w:rPr>
                <w:sz w:val="18"/>
                <w:szCs w:val="18"/>
                <w:lang w:val="ru-RU"/>
              </w:rPr>
              <w:t>14ВУ-1425 от 17.05.2014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ериод прохождения :</w:t>
            </w:r>
            <w:r>
              <w:rPr>
                <w:bCs/>
                <w:sz w:val="18"/>
                <w:szCs w:val="18"/>
              </w:rPr>
              <w:t xml:space="preserve">с </w:t>
            </w:r>
            <w:r>
              <w:rPr>
                <w:bCs/>
                <w:sz w:val="18"/>
                <w:szCs w:val="18"/>
                <w:lang w:val="ru-RU"/>
              </w:rPr>
              <w:t>14.04.2014 по 17.05.2014 г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ча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  <w:lang w:val="ru-RU"/>
              </w:rPr>
              <w:t>Професиональная патология при проведениее обязательных медицинских осмотров работников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Сертификат А № 2174922  выдан 28.05.2004 г.,  продлён 6 июня 2009 г., 17.05.2014 </w:t>
            </w:r>
            <w:r>
              <w:rPr>
                <w:sz w:val="18"/>
                <w:szCs w:val="18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фпат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инина Эльза Павл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рапев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чев Георгий  Иванови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ru-RU"/>
              </w:rPr>
              <w:t>психиатр- нарколог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государственный медицинский институ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1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У № 744775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де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ГМ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окончания 30.06.20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плом ДВС  063078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медицинский институт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атура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8.1971 по 01.07.197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1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6.1972 г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ГМ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е № 020103 от 30.06.2001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рохожд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01.08.2000г.по 30.06.2001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Психиатр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ГБОУ ВПО «ИвГМА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с  02.02.2015 по 29.05.20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иплом о профессиональной </w:t>
            </w:r>
            <w:r>
              <w:rPr>
                <w:bCs/>
                <w:sz w:val="18"/>
                <w:szCs w:val="18"/>
                <w:lang w:val="ru-RU"/>
              </w:rPr>
              <w:t>переподготовке  372401938412 от 29.05.2015 г. рег.№ 40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Психиатрия-нарк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ИвГМА Росздрав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вышении квалификации №16365 от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хождения с 11.03 по 6.05.2013 г.  г. 288 ча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Терап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Сертификат А № 213131 от 15.06.1998 г., продлён </w:t>
            </w:r>
            <w:r>
              <w:rPr>
                <w:sz w:val="18"/>
                <w:szCs w:val="18"/>
                <w:lang w:val="ru-RU"/>
              </w:rPr>
              <w:t xml:space="preserve">18.06.2003, 30.04.2008, </w:t>
            </w:r>
            <w:r>
              <w:rPr>
                <w:sz w:val="18"/>
                <w:szCs w:val="18"/>
              </w:rPr>
              <w:t>06.05.2013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рач-терапевт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БОУ ВПО «Ярославская государственная медицинская академия» Минздрава Р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достоверение</w:t>
            </w:r>
            <w:r>
              <w:rPr>
                <w:sz w:val="18"/>
                <w:szCs w:val="18"/>
              </w:rPr>
              <w:t xml:space="preserve"> о повышении квалификации </w:t>
            </w:r>
            <w:r>
              <w:rPr>
                <w:sz w:val="18"/>
                <w:szCs w:val="18"/>
                <w:lang w:val="ru-RU"/>
              </w:rPr>
              <w:t xml:space="preserve">180000193045 </w:t>
            </w:r>
            <w:r>
              <w:rPr>
                <w:sz w:val="18"/>
                <w:szCs w:val="18"/>
              </w:rPr>
              <w:t>рег.№</w:t>
            </w:r>
            <w:r>
              <w:rPr>
                <w:sz w:val="18"/>
                <w:szCs w:val="18"/>
                <w:lang w:val="ru-RU"/>
              </w:rPr>
              <w:t>14ВУ-1425 от 17.05.2014</w:t>
            </w:r>
            <w:r>
              <w:rPr>
                <w:sz w:val="18"/>
                <w:szCs w:val="1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ериод прохождения :</w:t>
            </w:r>
            <w:r>
              <w:rPr>
                <w:bCs/>
                <w:sz w:val="18"/>
                <w:szCs w:val="18"/>
              </w:rPr>
              <w:t xml:space="preserve">с </w:t>
            </w:r>
            <w:r>
              <w:rPr>
                <w:bCs/>
                <w:sz w:val="18"/>
                <w:szCs w:val="18"/>
                <w:lang w:val="ru-RU"/>
              </w:rPr>
              <w:t>14.04.2014 по 17.05.2014 г</w:t>
            </w:r>
            <w:r>
              <w:rPr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час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  <w:lang w:val="ru-RU"/>
              </w:rPr>
              <w:t>Професиональная патология при проведениее обязательных медицинских осмотров работников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  <w:szCs w:val="18"/>
              </w:rPr>
              <w:t xml:space="preserve">Сертификат А № 2174922  выдан 28.05.2004 г.,  продлён 6 июня 2009 г., </w:t>
            </w:r>
            <w:r>
              <w:rPr>
                <w:sz w:val="18"/>
                <w:szCs w:val="18"/>
                <w:lang w:val="ru-RU"/>
              </w:rPr>
              <w:t>продлен 17.05.2014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фпат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ГБОУ ВПО ИвГМА Минздрава России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Сертификат специалиста 0137240419353 от 29.05.2015 г.  рег.№461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Психиатрия-нарк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Ярославская государственная медицинская академ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400132862, рег.№ 13ВУ-127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1.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8.10. по 23.11.2013 г., 144 час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фпат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лычев Георгий  Иванович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психиатр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матникова Ирина Руфо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евролог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ГМ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 окончания 30.06.200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плом ДВС  063078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ская государственная медицинская академ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Год</w:t>
            </w:r>
            <w:r>
              <w:rPr>
                <w:sz w:val="18"/>
                <w:szCs w:val="18"/>
              </w:rPr>
              <w:t xml:space="preserve"> окончания 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плом ЭВ № 672739 от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ГМ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е № 020103 от 30.06.2001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прохожде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01.08.2000г.по 30.06.2001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Психиатр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государственная медицинская академ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.09.1996 по 31.08.199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82 от 28.08.1997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еврология»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ертификат А №1284771 выдан 30.06.2001 г., продлен22.04.2006, 23.04.2013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Врач-психиатр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Ярославская государственная медицинская академ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2400132862, рег.№ 13ВУ-127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1.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8.10. по 23.11.2013 г., 144 часа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фпат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ДПО ИПО ГБОУ ВПО ИвГМА Минздрава, Свидетельство повышении квалификации рег. № 15494 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 10.01. по 7.03.2013 г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 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вр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ертификат А № 071672  выдан 27.08.1997 г.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продлён 30.12.2003,   24.10.2008 г.,  07.03.2013 </w:t>
            </w:r>
            <w:r>
              <w:rPr>
                <w:bCs/>
                <w:sz w:val="18"/>
                <w:szCs w:val="18"/>
                <w:lang w:val="ru-RU"/>
              </w:rPr>
              <w:t>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врач-невролог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ПО ИПДО ЯГМ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видетельство</w:t>
            </w:r>
            <w:r>
              <w:rPr>
                <w:sz w:val="18"/>
                <w:szCs w:val="18"/>
              </w:rPr>
              <w:t xml:space="preserve"> о повышении квалифик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ериод прохождения:</w:t>
            </w:r>
            <w:r>
              <w:rPr>
                <w:sz w:val="18"/>
                <w:szCs w:val="18"/>
              </w:rPr>
              <w:t xml:space="preserve">с 25.02. по 19.03.2013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а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фессиональная патология при проведении мед. осмотров работник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82"/>
        <w:gridCol w:w="3018"/>
        <w:gridCol w:w="3138"/>
        <w:gridCol w:w="4480"/>
      </w:tblGrid>
      <w:tr>
        <w:trPr>
          <w:trHeight w:val="148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шкина Ирина Николае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рматовенерология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рхипова Елена Александро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ториноларинголог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ская государственная медицинская академия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плом ЭВ №226778 от 23.06.1995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Лечебное дело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ГМ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плом ИВС 0238827 от 27.06.2003 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Педиатрия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Г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рнатур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1.08.1995 по 1.07.1996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Дерматовенер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У ВПО ИвГМА Минздрава Росси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Интернатура</w:t>
            </w:r>
            <w:r>
              <w:rPr>
                <w:sz w:val="18"/>
                <w:szCs w:val="18"/>
                <w:lang w:val="ru-RU"/>
              </w:rPr>
              <w:t xml:space="preserve"> с 01.08.2003 г. по 30.06.2004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Отоларингология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е №000521 от 30.06.2004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У ВПО ИвГМА Росздра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Ординатура</w:t>
            </w:r>
            <w:r>
              <w:rPr>
                <w:sz w:val="18"/>
                <w:szCs w:val="18"/>
                <w:lang w:val="ru-RU"/>
              </w:rPr>
              <w:t xml:space="preserve"> с 1.09.05 по 31.08.07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Отоларингология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е  от 31.08.2007 г. рег.№804 от 31.08.2007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ПО ИПДО ЯГ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повышении квалиф. №11В-3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07.11. по 03.12.2011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ч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овершенствование по дерматовенеролог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РМА №127565 </w:t>
            </w:r>
            <w:r>
              <w:rPr>
                <w:sz w:val="18"/>
                <w:szCs w:val="18"/>
                <w:lang w:val="ru-RU"/>
              </w:rPr>
              <w:t xml:space="preserve">от 23.10.2006 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ён 2.12.2011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ерматовенер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ДПО ИПДО ЯГ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вышении квалификации №13В-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.02. по 19.03.2013 г. 144 ча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фпатология при проведении медицинских осмотров работников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ДППО ГБОУ ВПО ИвГМА Минздравсоцразвития Росс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видетельство о повышении квалификации №13558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012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 час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ториноларингология»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У ВПО ИвГМА Минздрава Росс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тификат  А №2453541 от 30.06.2004 г., продлен 29.08.2007 г., 05.07.2012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Отоларинголог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БОУ ВПО «Ярославская государственная медицинская академия» МЗ РФ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е о повышении квалификации  180000193031, рег.№ 14ВУ-1411 от 17.05.2014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 час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14.04.2014 по 17.05.2014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рофессиональная патология при проведении обязательных медицинских осмотр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65"/>
        <w:gridCol w:w="3030"/>
        <w:gridCol w:w="3120"/>
        <w:gridCol w:w="4490"/>
      </w:tblGrid>
      <w:tr>
        <w:trPr>
          <w:trHeight w:val="148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а Екатерина Александро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фтальмолог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елев Александр Сергеевич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ирург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«ИвГМА Федерального агентства по здравоохранению и социальному развитию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ВСГ №1702662 от 26.06.2008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Лечебное дело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вановск</w:t>
            </w:r>
            <w:r>
              <w:rPr>
                <w:sz w:val="18"/>
                <w:szCs w:val="18"/>
                <w:lang w:val="ru-RU"/>
              </w:rPr>
              <w:t>ая государственная медицинская академия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ЛВ №318297 от 28.06.1996 г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чебное дело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ВПО ИвГМА Росздра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.09.2008 по 31.08.2010 г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к диплому ВСГ №170266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фтальм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М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рдин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96 по 1998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№ 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1998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Хирургия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У ВПО ИвГМА Росздра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А № 4243661 от 31.08.2010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фтальм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ЯГМА» Минздрав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00132864 рег.№ 13ВУ-1277 от 23.11.2013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иод прохождения с 28.10.</w:t>
            </w:r>
            <w:r>
              <w:rPr>
                <w:sz w:val="18"/>
                <w:szCs w:val="18"/>
                <w:lang w:val="ru-RU"/>
              </w:rPr>
              <w:t>2013</w:t>
            </w:r>
            <w:r>
              <w:rPr>
                <w:sz w:val="18"/>
                <w:szCs w:val="18"/>
              </w:rPr>
              <w:t xml:space="preserve"> по 23.11.2013 г.,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час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офпатоло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ДПО ИПО ГБОУ ВПО ИвГМА Минздрава России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е о повышении квалификац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2400603678 рег.№2511 от 07.03.2014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иод прохождения  с 13.01.2014 по 07.03.2014 г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 час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ирур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медицинская академия последипломного образования МЗ Р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РМА №093061 выдан 07.02.2004, продлён 10 марта 2009 г., </w:t>
            </w:r>
            <w:r>
              <w:rPr>
                <w:sz w:val="18"/>
                <w:szCs w:val="18"/>
                <w:lang w:val="ru-RU"/>
              </w:rPr>
              <w:t>07.03.2014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ирургия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ВПО «ЯГМА» Минздрава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 762400132863 рег.№ 13ВУ-1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1.2013 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Профпатология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80"/>
        <w:gridCol w:w="2985"/>
        <w:gridCol w:w="3135"/>
        <w:gridCol w:w="4490"/>
      </w:tblGrid>
      <w:tr>
        <w:trPr>
          <w:trHeight w:val="148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рочкина Татьяна Геннадьевна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акушер-гинеколог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ский государственный медицинский институ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Диплом Г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№634265 от 30.06.1979 г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Лечебное дел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ая клиническая больница г. Иваново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рнату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1979 по 1980 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етельство к диплому №6342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Акушерство и гинекология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ДППО ГОУ ВПО ИвГМА Росздрав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етельство о повышении квалификации №4672 от 2009 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риод прохождения: с 7.09.2009 г. по 16.10.2009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Акушерство и гинеколог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ГМ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ртификат  А №0688129 от 3.11.1999 г., продлен 24.12.2004 г., 16.10.2009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Врач акушер-гинеколог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ДПО ИПО ГБОУ ВПО ИвГМА Минздрава Росси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Удостоверение о повышении квалификации 372401031198 рег.№ 4669 от 10.10.2014 г., 216 часов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«Акушерство и гинеколог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Сертификат0137240326664 рег.№2558 от 10.10.2014 г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«Акушерство и гинекология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ДПО ИПДО ЯГМ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идетельство о повышении квалификации  рег.№ 13В-277 от 2013 г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25.02. по 19.03.2013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ее усовершенствование «Профессиональная патология при проведении медицинских осмотров работников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по лечебной части АО МЦ «Клиника красоты»                   _____________________Калинина О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6 апреля 2019 г.</w:t>
      </w:r>
    </w:p>
    <w:sectPr>
      <w:type w:val="nextPage"/>
      <w:pgSz w:orient="landscape" w:w="16838" w:h="11906"/>
      <w:pgMar w:left="750" w:right="578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"/>
        </w:tabs>
        <w:ind w:left="3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6"/>
        <w:tab w:val="left" w:pos="6870" w:leader="none"/>
        <w:tab w:val="right" w:pos="9355" w:leader="none"/>
      </w:tabs>
    </w:pPr>
    <w:rPr>
      <w:sz w:val="28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bCs/>
      <w:color w:val="000000"/>
      <w:kern w:val="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9:00Z</dcterms:created>
  <dc:creator>123</dc:creator>
  <dc:description/>
  <cp:keywords/>
  <dc:language>en-US</dc:language>
  <cp:lastModifiedBy>1</cp:lastModifiedBy>
  <cp:lastPrinted>2015-07-24T15:04:00Z</cp:lastPrinted>
  <dcterms:modified xsi:type="dcterms:W3CDTF">2019-04-24T07:38:00Z</dcterms:modified>
  <cp:revision>45</cp:revision>
  <dc:subject/>
  <dc:title>СВЕДЕНИЯ </dc:title>
</cp:coreProperties>
</file>