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Heading2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Генеральный директор</w:t>
      </w:r>
    </w:p>
    <w:p>
      <w:pPr>
        <w:pStyle w:val="Heading2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АО МЦ «Клиника красоты»</w:t>
      </w:r>
    </w:p>
    <w:p>
      <w:pPr>
        <w:pStyle w:val="Heading2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__________Крюкова О.А.</w:t>
      </w:r>
    </w:p>
    <w:p>
      <w:pPr>
        <w:pStyle w:val="Heading2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«1» августа 2017 г.</w:t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авила внутреннего распорядка для потребителей услуг </w:t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АО Медицинский центр  </w:t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>«Клиника красоты»</w:t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. Иваново, 2017 г.</w:t>
      </w:r>
    </w:p>
    <w:p>
      <w:pPr>
        <w:pStyle w:val="Style14"/>
        <w:jc w:val="both"/>
        <w:rPr/>
      </w:pPr>
      <w:r>
        <w:rPr/>
        <w:t xml:space="preserve">Настоящие Правила разработаны в соответствии с Федеральными законами РФ «Об основах охраны здоровья граждан в Российской Федерации», «О медицинском страховании граждан в Российской Федерации», «О защите прав потребителей», Гражданским кодексом Российской Федерации, иными нормативными актами. </w:t>
      </w:r>
    </w:p>
    <w:p>
      <w:pPr>
        <w:pStyle w:val="Style14"/>
        <w:jc w:val="both"/>
        <w:rPr/>
      </w:pPr>
      <w:r>
        <w:rPr/>
        <w:t xml:space="preserve">Правила определяют нормы поведения пациентов и иных посетителей в АО Медицинский центр «Клиника красоты» (далее – Клиника) при получении медицинских услуг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Клиники, а также работников Клиники. Соблюдение настоящих Правил является обязательным. </w:t>
      </w:r>
    </w:p>
    <w:p>
      <w:pPr>
        <w:pStyle w:val="Style14"/>
        <w:jc w:val="both"/>
        <w:rPr/>
      </w:pPr>
      <w:r>
        <w:rPr/>
        <w:t xml:space="preserve">Настоящие Правила размещаются для всеобщего ознакомления на информационном стенде Клиники, на сайте Клиники в сети «Интернет». </w:t>
      </w:r>
    </w:p>
    <w:p>
      <w:pPr>
        <w:pStyle w:val="Style14"/>
        <w:rPr/>
      </w:pPr>
      <w:r>
        <w:rPr>
          <w:rStyle w:val="StrongEmphasis"/>
        </w:rPr>
        <w:t>1. Основные понятия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В настоящих Правилах используются следующие основные понятия: </w:t>
      </w:r>
    </w:p>
    <w:p>
      <w:pPr>
        <w:pStyle w:val="Style14"/>
        <w:jc w:val="both"/>
        <w:rPr/>
      </w:pPr>
      <w:r>
        <w:rPr/>
        <w:t xml:space="preserve">Медицинская услуга 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 </w:t>
      </w:r>
    </w:p>
    <w:p>
      <w:pPr>
        <w:pStyle w:val="Style14"/>
        <w:jc w:val="both"/>
        <w:rPr/>
      </w:pPr>
      <w:r>
        <w:rPr/>
        <w:t xml:space="preserve">Медицинская помощь– комплекс мероприятий, направленных на поддержание и (или) восстановление здоровья и включающих Услуги медицинского сервиса и услуги, косвенно связанные с медицинскими– услуги гражданам и организациям, выполняемые Клиникой в процессе оказания медицинской помощи, но не являющиеся элементами медицинской помощи. </w:t>
      </w:r>
    </w:p>
    <w:p>
      <w:pPr>
        <w:pStyle w:val="Style14"/>
        <w:jc w:val="both"/>
        <w:rPr/>
      </w:pPr>
      <w:r>
        <w:rPr/>
        <w:t xml:space="preserve">Пациент 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 </w:t>
      </w:r>
    </w:p>
    <w:p>
      <w:pPr>
        <w:pStyle w:val="Style14"/>
        <w:jc w:val="both"/>
        <w:rPr/>
      </w:pPr>
      <w:r>
        <w:rPr/>
        <w:t xml:space="preserve">Посетителем Клиники признается любое физическое лицо, временно находящееся в здании или служебном помещении Клиники, в том числе сопровождающее несовершеннолетних, для которого Клиника не является местом работы. </w:t>
      </w:r>
    </w:p>
    <w:p>
      <w:pPr>
        <w:pStyle w:val="Style14"/>
        <w:jc w:val="both"/>
        <w:rPr/>
      </w:pPr>
      <w:r>
        <w:rPr/>
        <w:t xml:space="preserve">Несовершеннолетние лица в возрасте до 14 лет могут находиться в здании и служебных помещениях Клиники только в сопровождении родителей, близких родственников, опекунов или педагогов (других сопровождающих лиц). </w:t>
      </w:r>
    </w:p>
    <w:p>
      <w:pPr>
        <w:pStyle w:val="Style14"/>
        <w:jc w:val="both"/>
        <w:rPr/>
      </w:pPr>
      <w:r>
        <w:rPr/>
        <w:t xml:space="preserve">Лечащий врач – врач, на которого возложены функции по организации и непосредственному оказанию пациенту медицинской помощи в период наблюдения за ним и его лечения в Клинике. </w:t>
      </w:r>
    </w:p>
    <w:p>
      <w:pPr>
        <w:pStyle w:val="Style14"/>
        <w:jc w:val="both"/>
        <w:rPr/>
      </w:pPr>
      <w:r>
        <w:rPr>
          <w:rStyle w:val="StrongEmphasis"/>
        </w:rPr>
        <w:t>2. Права и обязанности пациента</w:t>
      </w:r>
      <w:r>
        <w:rPr/>
        <w:t xml:space="preserve"> </w:t>
      </w:r>
    </w:p>
    <w:p>
      <w:pPr>
        <w:pStyle w:val="Style14"/>
        <w:jc w:val="both"/>
        <w:rPr/>
      </w:pPr>
      <w:r>
        <w:rPr>
          <w:rStyle w:val="StrongEmphasis"/>
        </w:rPr>
        <w:t>2.1. Пациент имеет право 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бор врача и выбор медицинской организации в соответствии с ФЗ от 21.11.2011г. № 323-ФЗ «Об основах охраны здоровья граждан в Российской Федерации»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лучение консультаций врачей-специалистов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блегчение боли, связанной с заболеванием и (или) медицинским вмешательством, доступными методами и лекарственными препаратами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бор лиц, которым в интересах пациента может быть передана информация о состоянии его здоровья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щиту сведений, составляющих врачебную тайну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тказ от медицинского вмешательства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озмещение вреда, причиненного здоровью при оказании ему медицинской помощи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тказ от медицинского вмешательства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посредственное ознакомление с медицинской документацией, отражающей состояние его здоровья, и получать на основании такой документации консультации у других специалистов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лучение, на основании письменного заявления, отражающих состояние его здоровья медицинских документов, их копий и выписок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  </w:t>
      </w:r>
      <w:r>
        <w:rPr/>
        <w:t xml:space="preserve">возмещение ущерба в случае причинения вреда его здоровью при оказании медицинской помощи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Пациент обязан: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инимать меры к сохранению и укреплению своего здоровья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воевременно обращаться за медицинской помощью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аходясь на лечении, соблюдать режим лечения, в том числе определенный на период его временной нетрудоспособности, и правила поведения пациента в клинике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являть в общении с медицинскими работниками такт и уважение, быть выдержанным, доброжелательным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 приходить на прием к врачу в алкогольном, наркотическом, ином токсическом опьянении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воевременно являться на прием и предупреждать о невозможности явки по уважительной причине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являться на лечение и  осмотры в установленное и согласованное с врачом время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ообщать врачу всю информацию, необходимую для постановки диагноза и лечения заболевания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нформировать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дписать информированное согласие на медицинское вмешательство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знакомиться с рекомендованным планом лечения и соблюдать его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воевременно и неукоснительно выполнять все предписания лечащего врача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медленно информировать лечащего врача об изменении состояния своего здоровья в процессе диагностики и лечения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 предпринимать действий, способных нарушить права других пациентов и работников Клиники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облюдать установленный порядок деятельности Клиники нормы поведения в общественных местах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сещать  медицинские кабинеты в соответствии с установленным графиком их работы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и посещении медицинских кабинетов желательно надевать на обувь бахилы или переобуваться в сменную обувь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 вмешиваться в действия лечащего врача, осуществлять иные действия, способствующие нарушению процесса оказания медицинской помощи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 допускать проявлений неуважительного отношения к иным пациентам и работникам Клиники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ережно относиться к имуществу Клиники, соблюдать чистоту и тишину в помещениях. </w:t>
      </w:r>
    </w:p>
    <w:p>
      <w:pPr>
        <w:pStyle w:val="Style14"/>
        <w:jc w:val="both"/>
        <w:rPr/>
      </w:pPr>
      <w:r>
        <w:rPr/>
        <w:t xml:space="preserve">2.3. Пациентам и посетителям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Клиники, пациентов и посетителей в зданиях и служебных помещениях, запрещается: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носить в здания и служебные помещения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меть при себе крупногабаритные предметы (в т.ч. хозяйственные сумки, рюкзаки, вещевые мешки, чемоданы, корзины и т.п.)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аходиться в служебных помещениях Клиники без разрешения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употреблять пищу в коридорах и других помещениях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курить на крыльце,  в коридорах, кабинетах, фойе и др. помещениях Клиники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грать в азартные игры в помещениях и на территории Клиники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громко разговаривать, шуметь, хлопать дверями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ставлять малолетних детей без присмотра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носить из помещения Клиники документы, полученные для ознакомления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зымать какие-либо документы из медицинских карт, со стендов и из папок информационных стендов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змещать в помещениях и на территории Клиники объявления без разрешения администрации 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изводить фото- и видеосъемку без предварительного разрешения администрации Клиники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ыполнять в помещениях Клиники функции торговых агентов, представителей и находиться в помещениях Клиники в иных коммерческих целях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аходиться в помещениях Клиники в верхней одежде, грязной обуви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прещается доступ в здание и помещения клиники лицам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 В случае выявления указанных лиц они удаляются из здания и помещений Клиники сотрудниками охраны и (или) правоохранительных органов. </w:t>
      </w:r>
    </w:p>
    <w:p>
      <w:pPr>
        <w:pStyle w:val="Style14"/>
        <w:rPr/>
      </w:pPr>
      <w:r>
        <w:rPr>
          <w:rStyle w:val="StrongEmphasis"/>
        </w:rPr>
        <w:t xml:space="preserve">3. Лечащий врач </w:t>
      </w:r>
      <w:r>
        <w:rPr/>
        <w:br/>
        <w:t xml:space="preserve">Лечащий врач: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рганизует своевременное квалифицированное обследование и лечение пациента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едоставляет информацию о состоянии здоровья пациента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едоставляет пациенту в понятной и доступной форме информацию о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 требованию пациента или его законного представителя приглашает или направляет на консультации к врачам-специалистам; 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и необходимости созывает консилиум врачей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екомендации консультантов реализуются только по согласованию с лечащим врачом, за исключением случаев оказания экстренной медицинской помощи; 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лечащий врач по согласованию с Директором по лечебной части  может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. 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4. Ответственность за нарушение настоящих Правил</w:t>
      </w:r>
    </w:p>
    <w:p>
      <w:pPr>
        <w:pStyle w:val="Style14"/>
        <w:jc w:val="both"/>
        <w:rPr/>
      </w:pPr>
      <w:r>
        <w:rPr/>
        <w:t xml:space="preserve">В случае нарушения пациентами и иными посетителями Правил работники Клиники вправе делать им соответствующие замечания и применять иные меры воздействия, предусмотренные действующим законодательством. </w:t>
      </w:r>
    </w:p>
    <w:p>
      <w:pPr>
        <w:pStyle w:val="Normal"/>
        <w:spacing w:before="280" w:after="280"/>
        <w:jc w:val="both"/>
        <w:rPr/>
      </w:pPr>
      <w:r>
        <w:rPr/>
        <w:t xml:space="preserve">Воспрепятствование осуществлению процесса оказания медицинской помощи, неуважение к работникам Клиники, другим пациентам и посетителям, нарушение общественного порядка в зданиях, служебных помещениях, на территории Клиники, неисполнение законных требований работников Клиники, причинение морального вреда работникам Клиники, причинение вреда деловой репутации Клиники, а также материального ущерба ее имуществу, влечет ответственность, предусмотренную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13:00Z</dcterms:created>
  <dc:creator>123</dc:creator>
  <dc:description/>
  <cp:keywords/>
  <dc:language>en-US</dc:language>
  <cp:lastModifiedBy>123</cp:lastModifiedBy>
  <cp:lastPrinted>2017-11-29T15:31:00Z</cp:lastPrinted>
  <dcterms:modified xsi:type="dcterms:W3CDTF">2017-11-29T12:31:00Z</dcterms:modified>
  <cp:revision>6</cp:revision>
  <dc:subject/>
  <dc:title>Правила внутреннего распорядка для потребителей услуг</dc:title>
</cp:coreProperties>
</file>