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справку  об оплате медицинских услуг для предоставления в налоговые органы Российской Федерации за оказанные медицинские услуги в    АО Медицинский центр «Клиника красоты». ( *- обязательно к заполне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*От 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Фамилия, Имя ,Отчество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16"/>
          <w:szCs w:val="16"/>
          <w:lang w:val="ru-RU" w:eastAsia="en-US" w:bidi="ar-SA"/>
        </w:rPr>
      </w:pPr>
      <w:r>
        <w:rPr>
          <w:rFonts w:cs="Times New Roman" w:ascii="Times New Roman" w:hAnsi="Times New Roman"/>
          <w:sz w:val="20"/>
          <w:szCs w:val="20"/>
        </w:rPr>
        <w:t>*Тел.контактный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41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*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Фамилия Имя Отчество налогоплательщ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65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ind w:left="30" w:hanging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*ИНН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tbl>
            <w:tblPr>
              <w:tblW w:w="8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682"/>
              <w:gridCol w:w="682"/>
              <w:gridCol w:w="682"/>
              <w:gridCol w:w="682"/>
              <w:gridCol w:w="682"/>
              <w:gridCol w:w="682"/>
              <w:gridCol w:w="682"/>
              <w:gridCol w:w="682"/>
              <w:gridCol w:w="681"/>
              <w:gridCol w:w="683"/>
              <w:gridCol w:w="681"/>
            </w:tblGrid>
            <w:tr>
              <w:trPr>
                <w:trHeight w:val="250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kern w:val="0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kern w:val="0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kern w:val="0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kern w:val="0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kern w:val="0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kern w:val="0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kern w:val="0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kern w:val="0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kern w:val="0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kern w:val="0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kern w:val="0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kern w:val="0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16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87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та рождения</w:t>
            </w:r>
          </w:p>
          <w:p>
            <w:pPr>
              <w:pStyle w:val="Normal"/>
              <w:widowControl/>
              <w:spacing w:lineRule="auto" w:line="720" w:before="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логоплательщика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_____    _____   .     _____ ____        .         ______ ______ _____ ______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кумент, удостоверяющий личност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документа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рия___________________ Номер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та выдачи  «____»_________. ___________год</w:t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*Налоговый период/год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 w:before="0" w:after="0"/>
              <w:jc w:val="both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дицинские услуги оказаны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мне, _______супруге (у)  _______сыну (дочери), ________матери (отцу)</w:t>
            </w:r>
          </w:p>
        </w:tc>
      </w:tr>
      <w:tr>
        <w:trPr>
          <w:trHeight w:val="4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*Фамилия Имя Отчество пациен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kern w:val="0"/>
          <w:sz w:val="2"/>
          <w:szCs w:val="1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"/>
          <w:szCs w:val="16"/>
          <w:lang w:val="ru-RU" w:eastAsia="en-U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10857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683"/>
                              <w:gridCol w:w="681"/>
                              <w:gridCol w:w="683"/>
                              <w:gridCol w:w="682"/>
                              <w:gridCol w:w="681"/>
                              <w:gridCol w:w="683"/>
                              <w:gridCol w:w="681"/>
                              <w:gridCol w:w="682"/>
                              <w:gridCol w:w="683"/>
                              <w:gridCol w:w="681"/>
                              <w:gridCol w:w="682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>*ИН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56.2pt;mso-wrap-distance-left:9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683"/>
                        <w:gridCol w:w="681"/>
                        <w:gridCol w:w="683"/>
                        <w:gridCol w:w="682"/>
                        <w:gridCol w:w="681"/>
                        <w:gridCol w:w="683"/>
                        <w:gridCol w:w="681"/>
                        <w:gridCol w:w="682"/>
                        <w:gridCol w:w="683"/>
                        <w:gridCol w:w="681"/>
                        <w:gridCol w:w="682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16"/>
                                <w:szCs w:val="16"/>
                                <w:lang w:val="ru-RU" w:eastAsia="en-US" w:bidi="ar-SA"/>
                              </w:rPr>
                              <w:t>*ИН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414"/>
      </w:tblGrid>
      <w:tr>
        <w:trPr>
          <w:trHeight w:val="6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jc w:val="both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ата рождения </w:t>
            </w:r>
          </w:p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циента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_____    _____   .     _____ ____        .         ______ ______ _____ 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кумент, удостоверяющий личность</w:t>
            </w:r>
          </w:p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документа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рия___________________ Номер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та выдачи  «____»_________. ___________год</w:t>
            </w:r>
          </w:p>
        </w:tc>
      </w:tr>
      <w:tr>
        <w:trPr>
          <w:trHeight w:val="620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Д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мма расходов на оказанные медицинские услуг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________________________________________руб.</w:t>
            </w:r>
          </w:p>
        </w:tc>
      </w:tr>
      <w:tr>
        <w:trPr>
          <w:trHeight w:val="620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*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 обработку персональных данных согласен (а)          </w:t>
            </w:r>
          </w:p>
          <w:tbl>
            <w:tblPr>
              <w:tblW w:w="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</w:tblGrid>
            <w:tr>
              <w:trPr>
                <w:trHeight w:val="26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kern w:val="0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писывая настоящее Заявление, Вы подтверждаете, что все персональные данные лиц, указанные в данном Заявлении Вы предоставляете с их добровольного согласия.</w:t>
            </w:r>
          </w:p>
        </w:tc>
      </w:tr>
      <w:tr>
        <w:trPr>
          <w:trHeight w:val="620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____________________         Подпись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Заявление получено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__________________        _________________               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Дата                                           подпись                                                            Фамилия    И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Справка получена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__________________              _________________                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Дата                                           подпись                                                           Фамилия    И.О.</w:t>
      </w:r>
    </w:p>
    <w:sectPr>
      <w:type w:val="nextPage"/>
      <w:pgSz w:w="11906" w:h="16838"/>
      <w:pgMar w:left="1077" w:right="680" w:gutter="0" w:header="0" w:top="794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15:00Z</dcterms:created>
  <dc:creator>user</dc:creator>
  <dc:description/>
  <dc:language>en-US</dc:language>
  <cp:lastModifiedBy/>
  <cp:lastPrinted>2024-02-02T10:59:00Z</cp:lastPrinted>
  <dcterms:modified xsi:type="dcterms:W3CDTF">2024-12-27T12:00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