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енеральный 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О МЦ «Клиника красо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_______________Калинина О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7 марта 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80" w:after="0"/>
        <w:outlineLvl w:val="2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80" w:after="0"/>
        <w:outlineLvl w:val="2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Алгоритм действий для врачей АО МЦ «Клиника красоты», направленный на выявление пациентов с новой коронавирусной инфекцией COVID-19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b/>
          <w:b/>
          <w:bCs/>
          <w:color w:val="000000"/>
          <w:sz w:val="2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1. Сбор эпидемиологического анамнеза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боре эпидемиологического анамнеза особое внимание уделяется следующим фактор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пациентом за 14 дней до первых симптомов заболевания стран и регионов, где выявляются случаи COVID-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есных контактов за последние 14 дней с лицами, находившимися под наблюдением в связи с подозрением на COVID-19, которые в последующем заболе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есных контактов за последние 14 дней с лицами, у которых лабораторно подтвержден диагноз COVID-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2. Оценка клинической карт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овой коронавирусной инфекции, вызванной COVID-19, характерно наличие клинических симптомов ОРВ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температуры тела (&gt;90%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ель (сухой или с небольшим количеством мокроты) в 80 % случа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ышка (55%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алгии и утомляемость (44%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щение заложенности в грудной клетке (&gt;20%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тяжелая одышка развивается к 6-8-му дню от момента за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ервых симптомов могут быть головные боли (8%), кровохарканье (5%), диарея (3%), тошнота, рвота, сердцебиение. Данные симптомы в дебюте инфекции могут наблюдаться в отсутствии повышения температуры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3. Если в эпидемиологическом анамнезе есть факторы риска инфицирования новым коронавирусом и есть клинические признаки ОРВИ, 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лировать пациента и всех контактных лиц, пациент и все контактные лица должны одеть медицинскую мас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скорую медицинскую помощь, сообщив данные больного (ФИО, возраст, адрес, симптомы заболевания и т.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х помещениях Клиники  незамедлительно провести обеззараживание возду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ожить Директору по лечебной части о выявлении подозрительного случая COVID-1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-х часов с момента выявления бо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бщить о регистрации случая COVID-19 на один из телефонов  горячей лин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портебнадзора по Ивановской области 9 (4932) 327-329, режим работы с 9.00 до 17.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Центра гигиены и ипидемиологии в Ивановской области  8 (4932) 23-08-85 режим работы с 9.00 до 17.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нсультативного центра  Центр гигиены и ипидемиологии в Ивановской области   8 (4932) 23-86-50 режим работы с 9.00 до 17.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госпитализации больного (подозрительного на заболевание) COVID-19 организовать проведение дезинфекционных мероприятий во всех служебных  помещениях Кли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использованием моющих и дезинфицирующих средств, а также организовать генеральную дезинфекцию мест общего пользования (коридоров, санитарных узлов, других помещений) с обязательной обработкой дверных ручек, выключателей, столов, стульев и т.д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14 дней установить карантин, в период которого проводить ежедневный осмотр с термометрией, фиксируя показатели в температурном листе (журнале) сотрудников, находившихся в контакте с больным (подозрительным на заболева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ациентов с клиническими признаками ОРВИ при отсутствии в эпидемиологическом анамнезе факторов риска инфицирования новым коронавирусом осуществляется в соответствии с клиническими рекомендациями, порядками оказания медицин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00:00Z</dcterms:created>
  <dc:creator>1</dc:creator>
  <dc:description/>
  <dc:language>en-US</dc:language>
  <cp:lastModifiedBy>1</cp:lastModifiedBy>
  <dcterms:modified xsi:type="dcterms:W3CDTF">2020-05-23T07:00:00Z</dcterms:modified>
  <cp:revision>2</cp:revision>
  <dc:subject/>
  <dc:title/>
</cp:coreProperties>
</file>